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3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S.N. Bose Scholars Program List of Indian Host Institution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Aryabhatta Research Insititute of Observational Sciences (ARIES), Nainital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Birbal Sahni Institute of Palaeobotany, Lucknow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4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Bose Institute, Kolkata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</w:rPr>
          <w:t>CEPT University, Ahmedabad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Indian Institute of Science Education and Research, Bhopal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7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Indian Institute of Astrophysics, Bangalore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8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Indian Institute of Geomagnetism, Navi Mumbai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9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Indian Institute of Science Education and Research, Kolkata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10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Indian Institute of Technology Kanpur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11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Indian Institute of Technology Madras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12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Indian Institute of Tropical Meteorology (IITM), Pune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13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National Institute of Technology, Surathkal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14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National Institute of Oceanography, Goa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15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Sardar Vallabhbhai National Institute of Technology, Surat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</w:rPr>
      </w:pPr>
      <w:hyperlink r:id="rId16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Satyendra Nath Bose National Centre for Basic Sciences, Kolkata</w:t>
        </w:r>
      </w:hyperlink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</w:rPr>
      </w:pPr>
      <w:hyperlink r:id="rId17" w:tgtFrame="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Wadia Institute of Himalayan Geology, Dehradun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An additional list of host institutions can be accessed at </w:t>
      </w:r>
      <w:hyperlink r:id="rId18" w:tgtFrame="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18"/>
            <w:szCs w:val="18"/>
            <w:u w:val="single"/>
          </w:rPr>
          <w:t>www.biochem.wisc.edu/faculty/ansari/khorana_program/partnerIndianinstitutions.aspx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Additional lists of host institutions can be accessed at </w:t>
      </w:r>
      <w:hyperlink r:id="rId19" w:tgtFrame="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18"/>
            <w:szCs w:val="18"/>
            <w:u w:val="single"/>
          </w:rPr>
          <w:t>www.indousstf.org/RiseProgram/List_of_host_institutions.html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es.res.in/" TargetMode="External"/><Relationship Id="rId3" Type="http://schemas.openxmlformats.org/officeDocument/2006/relationships/hyperlink" Target="http://www.bsip.res.in/" TargetMode="External"/><Relationship Id="rId4" Type="http://schemas.openxmlformats.org/officeDocument/2006/relationships/hyperlink" Target="http://www.boseinst.ernet.in/" TargetMode="External"/><Relationship Id="rId5" Type="http://schemas.openxmlformats.org/officeDocument/2006/relationships/hyperlink" Target="http://www.cept.ac.in/" TargetMode="External"/><Relationship Id="rId6" Type="http://schemas.openxmlformats.org/officeDocument/2006/relationships/hyperlink" Target="http://www.iiserbhopal.ac.in/" TargetMode="External"/><Relationship Id="rId7" Type="http://schemas.openxmlformats.org/officeDocument/2006/relationships/hyperlink" Target="http://www.iiap.res.in/" TargetMode="External"/><Relationship Id="rId8" Type="http://schemas.openxmlformats.org/officeDocument/2006/relationships/hyperlink" Target="http://iigm.res.in/" TargetMode="External"/><Relationship Id="rId9" Type="http://schemas.openxmlformats.org/officeDocument/2006/relationships/hyperlink" Target="http://www.iiserkol.ac.in/" TargetMode="External"/><Relationship Id="rId10" Type="http://schemas.openxmlformats.org/officeDocument/2006/relationships/hyperlink" Target="http://www.iitk.ac.in/" TargetMode="External"/><Relationship Id="rId11" Type="http://schemas.openxmlformats.org/officeDocument/2006/relationships/hyperlink" Target="http://www.iitm.ac.in/" TargetMode="External"/><Relationship Id="rId12" Type="http://schemas.openxmlformats.org/officeDocument/2006/relationships/hyperlink" Target="http://www.tropmet.res.in/" TargetMode="External"/><Relationship Id="rId13" Type="http://schemas.openxmlformats.org/officeDocument/2006/relationships/hyperlink" Target="http://www.nitk.ac.in/" TargetMode="External"/><Relationship Id="rId14" Type="http://schemas.openxmlformats.org/officeDocument/2006/relationships/hyperlink" Target="http://www.nio.org/" TargetMode="External"/><Relationship Id="rId15" Type="http://schemas.openxmlformats.org/officeDocument/2006/relationships/hyperlink" Target="http://www.svnit.ac.in/" TargetMode="External"/><Relationship Id="rId16" Type="http://schemas.openxmlformats.org/officeDocument/2006/relationships/hyperlink" Target="http://www.bose.res.in/" TargetMode="External"/><Relationship Id="rId17" Type="http://schemas.openxmlformats.org/officeDocument/2006/relationships/hyperlink" Target="http://www.wihg.res.in/" TargetMode="External"/><Relationship Id="rId18" Type="http://schemas.openxmlformats.org/officeDocument/2006/relationships/hyperlink" Target="https://www.biochem.wisc.edu/faculty/ansari/khorana_program/partnerIndianinstitutions.aspx" TargetMode="External"/><Relationship Id="rId19" Type="http://schemas.openxmlformats.org/officeDocument/2006/relationships/hyperlink" Target="http://www.indousstf.org/RiseProgram/List_of_host_institutions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5:00Z</dcterms:created>
  <dc:creator>Administrator</dc:creator>
  <dc:description/>
  <cp:keywords/>
  <dc:language>en-US</dc:language>
  <cp:lastModifiedBy>Administrator</cp:lastModifiedBy>
  <dcterms:modified xsi:type="dcterms:W3CDTF">2014-09-08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